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NTAGE INCREMENTAL ACADEMIC GROWTH OF THE STUDENTS FOR BATCH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635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450215</wp:posOffset>
            </wp:positionV>
            <wp:extent cx="7887970" cy="429133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ERCENTAGE INCREMENTAL ACADEMIC GROWTH OF THE STUDENTS FOR BAT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8644890" cy="4742815"/>
            <wp:effectExtent l="0" t="0" r="0" b="0"/>
            <wp:docPr id="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6:00Z</dcterms:created>
  <dc:creator>HP</dc:creator>
  <dc:description/>
  <dc:language>en-US</dc:language>
  <cp:lastModifiedBy>HP</cp:lastModifiedBy>
  <dcterms:modified xsi:type="dcterms:W3CDTF">2012-03-11T09:16:00Z</dcterms:modified>
  <cp:revision>2</cp:revision>
  <dc:subject/>
  <dc:title/>
</cp:coreProperties>
</file>