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haspati Mahila Mahavidyalay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-50 ,Kidwai Nagar, Kanpu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Calendar For The Session 2011-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91"/>
        <w:gridCol w:w="4248"/>
        <w:gridCol w:w="1690"/>
      </w:tblGrid>
      <w:tr>
        <w:trPr>
          <w:trHeight w:val="9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s Na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 Of  Working</w:t>
            </w:r>
          </w:p>
        </w:tc>
      </w:tr>
      <w:tr>
        <w:trPr>
          <w:trHeight w:val="6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counseling/ Admiss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counseling/ Admiss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/Orient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class /practical wor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Class / Practic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teach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ractice teaching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ractice teaching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Clas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-Curricular  Activiti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Clas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 Resear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est Lec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Test 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Cla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-Curricular Activitie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Clas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f yearl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Clas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t Lec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Unit Tes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se Study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-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Func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-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Clas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t Lec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-Curricular Activat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Clas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d Unit Tes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Clas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6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Clas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5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7:00Z</dcterms:created>
  <dc:creator>YlmF</dc:creator>
  <dc:description/>
  <cp:keywords/>
  <dc:language>en-US</dc:language>
  <cp:lastModifiedBy>YlmF</cp:lastModifiedBy>
  <dcterms:modified xsi:type="dcterms:W3CDTF">2012-03-09T07:40:00Z</dcterms:modified>
  <cp:revision>3</cp:revision>
  <dc:subject/>
  <dc:title>Academic Calendar For The Session 2011-2012</dc:title>
</cp:coreProperties>
</file>